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81"/>
        <w:gridCol w:w="2235"/>
        <w:gridCol w:w="2879"/>
        <w:gridCol w:w="802"/>
        <w:gridCol w:w="998"/>
        <w:gridCol w:w="772"/>
        <w:gridCol w:w="939"/>
        <w:gridCol w:w="766"/>
        <w:gridCol w:w="899"/>
        <w:gridCol w:w="767"/>
        <w:gridCol w:w="996"/>
        <w:gridCol w:w="1365"/>
      </w:tblGrid>
      <w:tr>
        <w:trPr>
          <w:trHeight w:val="226" w:hRule="atLeast"/>
        </w:trPr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ỘI ĐỒNG THI NÂNG NGẠCH LÊN NGẠCH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N SỰ, CHUYÊN VIÊN VÀ TƯƠNG ĐƯƠNG NĂM 201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2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ỔNG HỢP KẾT QUẢ CHẤM PHÚC KHẢO BÀI THI </w:t>
            </w:r>
          </w:p>
        </w:tc>
      </w:tr>
      <w:tr>
        <w:trPr>
          <w:trHeight w:val="420" w:hRule="atLeast"/>
        </w:trPr>
        <w:tc>
          <w:tcPr>
            <w:tcW w:w="1520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(Kèm theo Thông báo số 6935  ngày 26  tháng 9 năm 2013)</w:t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12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BD</w:t>
            </w:r>
          </w:p>
        </w:tc>
        <w:tc>
          <w:tcPr>
            <w:tcW w:w="22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28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6939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 thi đề nghị chấm phúc khảo</w:t>
            </w:r>
          </w:p>
        </w:tc>
        <w:tc>
          <w:tcPr>
            <w:tcW w:w="13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ôn Kiến thức chung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CM - NV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NNg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Tin học</w:t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ểm lần đầu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ểm lần đầu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ểm lần đầu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ểm lần đầ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20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ạch Lưu trữ viên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V-001</w:t>
            </w:r>
          </w:p>
        </w:tc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0"/>
                <w:szCs w:val="20"/>
              </w:rPr>
              <w:t>Hoàng Thị Thu Phương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hong Điền, Thừa Thiên Huế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0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0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ạch Chuyên viên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004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ơng Thế Anh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ủa Chùa, Điện Biên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8.75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025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Chí Công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ũ Quang, Hà Tĩnh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.5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V-033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ịnh Minh Điền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ân Hưng, Long An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50.25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083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ồ Anh Hùng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ịnh Quán, Đồng Nai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5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100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ùi Thị Thanh Lam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Tân An, Long An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5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111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ăn Lợi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ai Vung, Đồng Tháp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5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112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Thành Long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ân Phú, Đồng Nai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0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122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Minh Nam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hú Hòa, Phú Yên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44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128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ã Quốc Nghị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ông Sơn, Thanh Hóa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0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5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0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161</w:t>
            </w:r>
          </w:p>
        </w:tc>
        <w:tc>
          <w:tcPr>
            <w:tcW w:w="223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anh Sơn</w:t>
            </w:r>
          </w:p>
        </w:tc>
        <w:tc>
          <w:tcPr>
            <w:tcW w:w="287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ư M'Gar, Đắk Lắc</w:t>
            </w:r>
          </w:p>
        </w:tc>
        <w:tc>
          <w:tcPr>
            <w:tcW w:w="80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 </w:t>
            </w:r>
          </w:p>
        </w:tc>
        <w:tc>
          <w:tcPr>
            <w:tcW w:w="77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.25</w:t>
            </w:r>
          </w:p>
        </w:tc>
        <w:tc>
          <w:tcPr>
            <w:tcW w:w="767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6"/>
                <w:szCs w:val="20"/>
              </w:rPr>
            </w:pPr>
            <w:r>
              <w:rPr>
                <w:b/>
                <w:bCs/>
                <w:color w:val="FF0000"/>
                <w:sz w:val="4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12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BD</w:t>
            </w:r>
          </w:p>
        </w:tc>
        <w:tc>
          <w:tcPr>
            <w:tcW w:w="22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28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6939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 thi đề nghị chấm phúc khảo</w:t>
            </w:r>
          </w:p>
        </w:tc>
        <w:tc>
          <w:tcPr>
            <w:tcW w:w="13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ôn Kiến thức chung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CM - NV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NNg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Tin học</w:t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ểm lần đầu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ểm lần đầu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ểm lần đầu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ểm lần đầ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0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ạch Kế toán viên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162</w:t>
            </w:r>
          </w:p>
        </w:tc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ên Như Sơn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Ea Súp, Đắk Lắc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183</w:t>
            </w:r>
          </w:p>
        </w:tc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Mộng Thu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rảng Bom, Đồng Nai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8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193</w:t>
            </w:r>
          </w:p>
        </w:tc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anh Thủy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ắk R'lấp, Đắk Nông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4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226</w:t>
            </w:r>
          </w:p>
        </w:tc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guyễn Gia Vinh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quận Ba Đình, Hà Nội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06</w:t>
            </w:r>
          </w:p>
        </w:tc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Mỹ Dung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ù Gia Mập, Bình Phước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5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25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Thanh Hảo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. Hồng Lĩnh, Hà Tĩnh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55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5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36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Thu Hương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 Hòa Bình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0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41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Thu Hương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ình Tân, Vĩnh Long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5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53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ều Thị Lệ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Điện Biên, Điện Biên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5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8.25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58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Tuyết Mai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Yên Sơn, Tuyên Quang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0.25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59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Ngọc Mai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Bình Thạnh, TPHCM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0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5.5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5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0.5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64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0"/>
                <w:szCs w:val="20"/>
              </w:rPr>
              <w:t>Nguyễn Thị Thúy Minh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ình Lục, Hà Nam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5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65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Họa My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àm Tân, Bình Thuận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5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8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69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Thị Thúy Ngà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 Hà Giang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8.75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72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Thị Nhung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ông Sơn, Thanh Hóa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5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8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1.75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73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0"/>
                <w:szCs w:val="20"/>
              </w:rPr>
              <w:t>Phạm Thị Minh Phương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ải Hà, Quảng Ninh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7.75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74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õ Thị Minh Phượng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Xuân Lộc, Đồng Nai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3.5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75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õ Minh Quang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ắc Bình, Bình Thuận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5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0.5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88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Loan Thảo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òa Thành, Tây Ninh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5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8.5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098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Thu Thùy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ộ Đức, Quảng Ngãi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5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100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Thị Thủy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Vĩnh Yên, Vĩnh Phúc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116</w:t>
            </w:r>
          </w:p>
        </w:tc>
        <w:tc>
          <w:tcPr>
            <w:tcW w:w="223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ế Vị</w:t>
            </w:r>
          </w:p>
        </w:tc>
        <w:tc>
          <w:tcPr>
            <w:tcW w:w="287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hanh Sơn, Phú Thọ</w:t>
            </w:r>
          </w:p>
        </w:tc>
        <w:tc>
          <w:tcPr>
            <w:tcW w:w="80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0</w:t>
            </w:r>
          </w:p>
        </w:tc>
        <w:tc>
          <w:tcPr>
            <w:tcW w:w="136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1281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BD</w:t>
            </w:r>
          </w:p>
        </w:tc>
        <w:tc>
          <w:tcPr>
            <w:tcW w:w="2235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2879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6939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 </w:t>
            </w:r>
            <w:r>
              <w:rPr>
                <w:b/>
                <w:bCs/>
                <w:sz w:val="20"/>
                <w:szCs w:val="20"/>
              </w:rPr>
              <w:t>Môn thi đề nghị chấm phúc khảo</w:t>
            </w:r>
          </w:p>
        </w:tc>
        <w:tc>
          <w:tcPr>
            <w:tcW w:w="1365" w:type="dxa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ôn Kiến thức chung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CM - NV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NNg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Tin học</w:t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ểm lần đầ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ểm lần đầu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ểm lần đầu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ểm lần đầu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119</w:t>
            </w:r>
          </w:p>
        </w:tc>
        <w:tc>
          <w:tcPr>
            <w:tcW w:w="22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anh Yên</w:t>
            </w:r>
          </w:p>
        </w:tc>
        <w:tc>
          <w:tcPr>
            <w:tcW w:w="28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</w:t>
            </w:r>
            <w:r>
              <w:rPr>
                <w:spacing w:val="-6"/>
                <w:sz w:val="20"/>
                <w:szCs w:val="20"/>
              </w:rPr>
              <w:t>Tân Thành, Bà Rịa Vũng Tàu</w:t>
            </w:r>
          </w:p>
        </w:tc>
        <w:tc>
          <w:tcPr>
            <w:tcW w:w="8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122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oàn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ục Ngạn, Bắc Giang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0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124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Nhung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Yên Dũng, Bắc Giang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65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7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6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-128</w:t>
            </w:r>
          </w:p>
        </w:tc>
        <w:tc>
          <w:tcPr>
            <w:tcW w:w="22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ủy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Sìn Hồ, Lai Châu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0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ạch Kế toán viên cao đẳng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KTCĐ-001</w:t>
            </w:r>
          </w:p>
        </w:tc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u Hà</w:t>
            </w:r>
          </w:p>
        </w:tc>
        <w:tc>
          <w:tcPr>
            <w:tcW w:w="28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P Hồ Chí Minh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39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KTCĐ-004</w:t>
            </w:r>
          </w:p>
        </w:tc>
        <w:tc>
          <w:tcPr>
            <w:tcW w:w="22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nh Thị Sự</w:t>
            </w:r>
          </w:p>
        </w:tc>
        <w:tc>
          <w:tcPr>
            <w:tcW w:w="28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Cao Bằng, Cao Bằng</w:t>
            </w:r>
          </w:p>
        </w:tc>
        <w:tc>
          <w:tcPr>
            <w:tcW w:w="8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5.25</w:t>
            </w:r>
          </w:p>
        </w:tc>
        <w:tc>
          <w:tcPr>
            <w:tcW w:w="7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hợp nhầm điểm (Lần 1 chấm: 76 điể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left w:val="double" w:sz="6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dotted" w:sz="4" w:space="0" w:color="000000"/>
        <w:left w:val="double" w:sz="6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dotted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dott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dott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sz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39">
    <w:name w:val="xl3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40">
    <w:name w:val="xl40"/>
    <w:basedOn w:val="Normal"/>
    <w:qFormat/>
    <w:pPr>
      <w:pBdr>
        <w:top w:val="dott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41">
    <w:name w:val="xl4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2">
    <w:name w:val="xl42"/>
    <w:basedOn w:val="Normal"/>
    <w:qFormat/>
    <w:pPr>
      <w:pBdr>
        <w:top w:val="dott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45">
    <w:name w:val="xl4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53">
    <w:name w:val="xl5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55">
    <w:name w:val="xl55"/>
    <w:basedOn w:val="Normal"/>
    <w:qFormat/>
    <w:pPr>
      <w:pBdr>
        <w:top w:val="dott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56">
    <w:name w:val="xl5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66FF"/>
      <w:sz w:val="22"/>
      <w:szCs w:val="22"/>
    </w:rPr>
  </w:style>
  <w:style w:type="paragraph" w:styleId="Xl57">
    <w:name w:val="xl57"/>
    <w:basedOn w:val="Normal"/>
    <w:qFormat/>
    <w:pPr>
      <w:pBdr>
        <w:top w:val="dotted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FF"/>
      <w:sz w:val="22"/>
      <w:szCs w:val="22"/>
    </w:rPr>
  </w:style>
  <w:style w:type="paragraph" w:styleId="Xl59">
    <w:name w:val="xl59"/>
    <w:basedOn w:val="Normal"/>
    <w:qFormat/>
    <w:pPr>
      <w:pBdr>
        <w:top w:val="dotted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61">
    <w:name w:val="xl6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">
    <w:name w:val="xl62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59:00Z</dcterms:created>
  <dc:creator>PC Thien IT</dc:creator>
  <dc:description/>
  <cp:keywords/>
  <dc:language>en-US</dc:language>
  <cp:lastModifiedBy>User</cp:lastModifiedBy>
  <cp:lastPrinted>2013-05-27T11:28:00Z</cp:lastPrinted>
  <dcterms:modified xsi:type="dcterms:W3CDTF">2013-05-27T04:31:00Z</dcterms:modified>
  <cp:revision>5</cp:revision>
  <dc:subject/>
  <dc:title>HỘI ĐỒNG THI NÂNG NGẠCH LÊN NGẠCH </dc:title>
</cp:coreProperties>
</file>